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bookmarkStart w:id="0" w:name="OLE_LINK1"/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海螺水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徽基地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bookmarkStart w:id="1" w:name="OLE_LINK1"/>
      <w:r>
        <w:rPr>
          <w:rFonts w:ascii="黑体" w:hAnsi="黑体" w:cs="黑体" w:eastAsia="黑体"/>
          <w:sz w:val="44"/>
          <w:szCs w:val="44"/>
          <w:lang w:val="en-US" w:eastAsia="zh-CN"/>
        </w:rPr>
        <w:t>柴油</w:t>
      </w:r>
      <w:bookmarkEnd w:id="1"/>
      <w:r>
        <w:rPr>
          <w:rFonts w:ascii="黑体" w:hAnsi="黑体" w:cs="黑体" w:eastAsia="黑体"/>
          <w:sz w:val="44"/>
          <w:szCs w:val="44"/>
          <w:lang w:val="en-US" w:eastAsia="zh-CN"/>
        </w:rPr>
        <w:t>投标响应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海螺水泥股份有限公司：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3123"/>
        <w:gridCol w:w="1265"/>
        <w:gridCol w:w="2346"/>
        <w:gridCol w:w="1737"/>
      </w:tblGrid>
      <w:tr>
        <w:trPr>
          <w:trHeight w:val="640" w:hRule="atLeast"/>
        </w:trPr>
        <w:tc>
          <w:tcPr>
            <w:tcW w:w="891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海螺水泥安徽地区柴油拟供货点确认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各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方式（货到付款或款到发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定期报价、按合同供货请打“√”，否则请打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螺水泥股份有限公司宁国水泥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水泥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荻港海螺水泥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螺水泥股份有限公司白马山水泥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海螺水泥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枞阳海螺水泥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怀宁海螺水泥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海螺水泥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海螺水泥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海螺水泥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针对你公司本次柴油渠道招标，我公司完全响应年度供货合同条款的各项内容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将以最优的品质和服务做好你公司各子公司柴油安全保供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投标单位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3:39Z</dcterms:created>
  <dc:creator>conch</dc:creator>
  <dc:description/>
  <dc:language>en-US</dc:language>
  <cp:lastModifiedBy>conch</cp:lastModifiedBy>
  <dcterms:modified xsi:type="dcterms:W3CDTF">2021-11-17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